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furulya-klarinét-oboa-szaxofon tanszaki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3. február 6-án, szerdá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480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pacing w:val="120"/>
          <w:sz w:val="20"/>
          <w:szCs w:val="20"/>
        </w:rPr>
        <w:t>Műsor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éli Borbá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osz nép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 Márton Benc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valdi: Tél</w:t>
            </w:r>
          </w:p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rvánszky Endre: Magyar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ohai Vi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olcsi  Bence: Elmentek a cigányo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geliczki Balázs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bikov: Cseh népi tánc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író Inez Napsugá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nmer: Két kontrasz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ászló Kristóf István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rvaise: Prelud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xofo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váth Hajnalk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rcell: Rigaudon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xofo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masik Péter László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ues Bossa - standard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xofon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ntgyörgyváry Boldizsá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ét gyermekd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ák Martin János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 kece lányom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ikós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derson: Mango Walk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ga Andrá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ét gyermekd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tó Fló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balevszkij: Galopp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igethi Álmos Györk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int-Saens: A hattyú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hr Zsol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ditional song: Szmaragolás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ilovics Bálint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öhlein: Balett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vász Dorin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rt: Larghett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vács Ervi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de: Fantáziadarab - részle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óth Johann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cla: Romanc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gy Luca Hang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ber: Sonatin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onka Dóra Fanny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askóczy: Korondi tánco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Bischof Zsuzsanna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Horváth Attila</w:t>
      </w:r>
      <w:r>
        <w:rPr>
          <w:i/>
          <w:sz w:val="20"/>
          <w:szCs w:val="20"/>
          <w:vertAlign w:val="superscript"/>
        </w:rPr>
        <w:t>2,</w:t>
      </w:r>
      <w:r>
        <w:rPr>
          <w:i/>
          <w:sz w:val="20"/>
          <w:szCs w:val="20"/>
        </w:rPr>
        <w:t xml:space="preserve"> Kéri Gerzson, Kothencz Melinda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Németh Ágnes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Véghelyi Áko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50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3-01-31T08:28:00Z</dcterms:modified>
  <cp:revision>33</cp:revision>
  <dc:subject/>
  <dc:title>Szeretettel meghívjuk Önt és kedves családját</dc:title>
</cp:coreProperties>
</file>